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ife on Mars? 1.11**Distribui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ay distribute unlimited copies of shareware versio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place for free or by any non-for-profit (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). Non-commercial distribution is permit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y commercial distribution, for-gain, you must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distribution of this shareware is encouraged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included in the package 'MARS.ZIP' and not alt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(without the permission of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PACKAGE 'MARS.ZIP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or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innaky@ctv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http://www.ctv.es/USERS/innak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